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36"/>
        </w:rPr>
      </w:pPr>
      <w:r>
        <w:rPr>
          <w:rFonts w:cs="B Mitra;Arial"/>
          <w:sz w:val="36"/>
          <w:sz w:val="36"/>
          <w:szCs w:val="36"/>
          <w:rtl w:val="true"/>
        </w:rPr>
        <w:t>بر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;Arial"/>
          <w:sz w:val="36"/>
          <w:sz w:val="36"/>
          <w:szCs w:val="36"/>
          <w:rtl w:val="true"/>
        </w:rPr>
        <w:t>هفت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;Arial"/>
          <w:sz w:val="36"/>
          <w:sz w:val="36"/>
          <w:szCs w:val="36"/>
          <w:rtl w:val="true"/>
        </w:rPr>
        <w:t>اسات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;Arial"/>
          <w:sz w:val="36"/>
          <w:sz w:val="36"/>
          <w:szCs w:val="36"/>
          <w:rtl w:val="true"/>
        </w:rPr>
        <w:t>گ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;Arial"/>
          <w:sz w:val="36"/>
          <w:sz w:val="36"/>
          <w:szCs w:val="36"/>
          <w:rtl w:val="true"/>
        </w:rPr>
        <w:t>دندانپزش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;Arial"/>
          <w:sz w:val="36"/>
          <w:sz w:val="36"/>
          <w:szCs w:val="36"/>
          <w:rtl w:val="true"/>
        </w:rPr>
        <w:t>کودکا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15415</wp:posOffset>
                </wp:positionV>
                <wp:extent cx="8366760" cy="501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861"/>
                              <w:gridCol w:w="1758"/>
                              <w:gridCol w:w="1597"/>
                              <w:gridCol w:w="1759"/>
                              <w:gridCol w:w="1831"/>
                              <w:gridCol w:w="1701"/>
                              <w:gridCol w:w="1564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زیدنت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ازظ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وفای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تراب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لیم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زیدنت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ه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عرف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ست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رابی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سهراب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ار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یمی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95.1pt;mso-wrap-distance-left:0pt;mso-wrap-distance-right:9pt;mso-wrap-distance-top:0pt;mso-wrap-distance-bottom:0pt;margin-top:111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861"/>
                        <w:gridCol w:w="1758"/>
                        <w:gridCol w:w="1597"/>
                        <w:gridCol w:w="1759"/>
                        <w:gridCol w:w="1831"/>
                        <w:gridCol w:w="1701"/>
                        <w:gridCol w:w="1564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</w:rPr>
                            </w:pPr>
                            <w:r>
                              <w:rPr>
                                <w:rFonts w:cs="B Mitra;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زیدنت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ازظهر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وفای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تراب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یمی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زیدن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Arial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عرف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ت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رابی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سهراب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ر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یمی</w:t>
                            </w:r>
                            <w:r>
                              <w:rPr>
                                <w:rFonts w:cs="B Mitra;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55:00Z</dcterms:created>
  <dc:creator>user</dc:creator>
  <dc:description/>
  <cp:keywords/>
  <dc:language>en-US</dc:language>
  <cp:lastModifiedBy>ZOHREH ZORO</cp:lastModifiedBy>
  <cp:lastPrinted>2022-04-17T10:42:00Z</cp:lastPrinted>
  <dcterms:modified xsi:type="dcterms:W3CDTF">2023-09-10T05:34:00Z</dcterms:modified>
  <cp:revision>4</cp:revision>
  <dc:subject/>
  <dc:title/>
</cp:coreProperties>
</file>